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многоквартирного дома № 13 по ул. Э.Бела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/ 86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6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8:56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