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4 к договору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утвержденному  решением общего собрания 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многоквартирного дома № 7 по ул. Э.Белана от «___»_______________2015 года</w:t>
      </w:r>
      <w:r>
        <w:rPr>
          <w:rFonts w:cs="Times New Roman" w:ascii="Times New Roman" w:hAnsi="Times New Roman"/>
          <w:b/>
          <w:color w:val="33333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 </w:t>
      </w:r>
    </w:p>
    <w:tbl>
      <w:tblPr>
        <w:tblW w:w="101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 (лестничные площадки, лестницы, коридор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, технические подва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/ 886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ые шах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407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ой территории: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архитектурные формы: (игровой комплекс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гра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408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е оборудование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теплово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холодной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газ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ГВ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дкачк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домовые инженерные сети</w:t>
            </w:r>
          </w:p>
        </w:tc>
      </w:tr>
      <w:tr>
        <w:trPr>
          <w:trHeight w:val="8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газоснабж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система дымоудале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риборы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ые щит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а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 общедомовых сетей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2:00Z</dcterms:created>
  <dc:creator>GEG</dc:creator>
  <dc:description/>
  <cp:keywords/>
  <dc:language>en-US</dc:language>
  <cp:lastModifiedBy>GEG</cp:lastModifiedBy>
  <cp:lastPrinted>2015-02-13T11:21:00Z</cp:lastPrinted>
  <dcterms:modified xsi:type="dcterms:W3CDTF">2015-02-13T08:02:00Z</dcterms:modified>
  <cp:revision>2</cp:revision>
  <dc:subject/>
  <dc:title>                                                                                                                                                  Приложение № 4 к договору управления</dc:title>
</cp:coreProperties>
</file>