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ногоквартирного дома № 8 по ул. Буни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/ 84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7:26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