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многоквартирного дома № 3 по ул. Мистюков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/ 88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11:39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