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4 к договору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 xml:space="preserve">утвержденному  решением общего собрания собственников помещ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многоквартирного дома № 1 по ул. Шуминского от «___»_______________2015 года</w:t>
      </w:r>
      <w:r>
        <w:rPr>
          <w:rFonts w:cs="Times New Roman" w:ascii="Times New Roman" w:hAnsi="Times New Roman"/>
          <w:b/>
          <w:color w:val="333333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 </w:t>
      </w:r>
    </w:p>
    <w:tbl>
      <w:tblPr>
        <w:tblW w:w="101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30"/>
        <w:gridCol w:w="1843"/>
        <w:gridCol w:w="1677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5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аименование общего имущества, передаваемого в управление ООО  ГУК «Наш Дом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щего пользования (лестничные площадки, лестницы, коридор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, технические подва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/ 663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овые шах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 (ВР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придомовой территории: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архитектурные формы: (игровой комплекс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гражд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408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ое оборудование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тепловой уз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ый уз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ме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четчи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холодной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вод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и вод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газ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30"/>
        <w:gridCol w:w="1843"/>
        <w:gridCol w:w="1677"/>
      </w:tblGrid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его имущества, передаваемого в управление ООО  ГУК «Наш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е насос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е насосы ГВ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одкачки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домовые инженерные сети</w:t>
            </w:r>
          </w:p>
        </w:tc>
      </w:tr>
      <w:tr>
        <w:trPr>
          <w:trHeight w:val="89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</w:tr>
      <w:tr>
        <w:trPr>
          <w:trHeight w:val="15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15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</w:tr>
      <w:tr>
        <w:trPr>
          <w:trHeight w:val="15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 газоснабж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система дымоудале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фон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электроснабжения</w:t>
            </w:r>
          </w:p>
        </w:tc>
      </w:tr>
      <w:tr>
        <w:trPr>
          <w:trHeight w:val="13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 (ВР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приборы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ые щит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а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 общедомовых сетей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17:00Z</dcterms:created>
  <dc:creator>GEG</dc:creator>
  <dc:description/>
  <cp:keywords/>
  <dc:language>en-US</dc:language>
  <cp:lastModifiedBy>GEG</cp:lastModifiedBy>
  <cp:lastPrinted>2015-02-13T11:21:00Z</cp:lastPrinted>
  <dcterms:modified xsi:type="dcterms:W3CDTF">2015-02-13T11:17:00Z</dcterms:modified>
  <cp:revision>2</cp:revision>
  <dc:subject/>
  <dc:title>                                                                                                                                                  Приложение № 4 к договору управления</dc:title>
</cp:coreProperties>
</file>