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многоквартирного дома № 43  по ул. Стаханов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3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7:43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