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1  по ул. Э. Белана от  03 апреля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1/____    управления многоквартирным домом №  11 по ул.  Э. Бела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03.04.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1 по ул. Э. Бела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03.04.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Э. Белана, № 11,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09:00Z</dcterms:modified>
  <cp:revision>32</cp:revision>
  <dc:subject/>
  <dc:title>                                                                                                    Приложение № 1</dc:title>
</cp:coreProperties>
</file>