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3  по ул. Э. Бела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3/____    управления многоквартирным домом №  13 по ул.  Э. Бела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3 по ул. Э. Бела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Э. Белана, № 13,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12:00Z</dcterms:modified>
  <cp:revision>34</cp:revision>
  <dc:subject/>
  <dc:title>                                                                                                    Приложение № 1</dc:title>
</cp:coreProperties>
</file>