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7  по ул. Э. Белана от  31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7Б/____    управления многоквартирным домом №  17 по ул.  Э. Бела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31.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7 по ул. Э. Бела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31.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Э. Белана, № 17,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06:00Z</dcterms:modified>
  <cp:revision>30</cp:revision>
  <dc:subject/>
  <dc:title>                                                                                                    Приложение № 1</dc:title>
</cp:coreProperties>
</file>