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10  по ул.  Бунина  от  25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10/____    управления многоквартирным домом №  10 по ул.   Бунина,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25.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10 по ул. Бунина,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5.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Бунина, №  10,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0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4T07:19:00Z</dcterms:modified>
  <cp:revision>40</cp:revision>
  <dc:subject/>
  <dc:title>                                                                                                    Приложение № 1</dc:title>
</cp:coreProperties>
</file>