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3 по ул. Мистюкова А.П. от 30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3/____    управления многоквартирным домом № 3 по ул. Мистюкова А.П.,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30.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3 по ул. Мистюкова А.П.,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30.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Мистюкова А. П., дом №  3,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41:00Z</dcterms:modified>
  <cp:revision>42</cp:revision>
  <dc:subject/>
  <dc:title>                                                                                                    Приложение № 1</dc:title>
</cp:coreProperties>
</file>