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21  по ул.  Хорошавина  от  25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21/____    управления многоквартирным домом №  21 по ул.  Хорошавина,  г. Липецк</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21 по ул.  Хорошави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Хорошавина,  №  21,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4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35:00Z</dcterms:modified>
  <cp:revision>44</cp:revision>
  <dc:subject/>
  <dc:title>                                                                                                    Приложение № 1</dc:title>
</cp:coreProperties>
</file>