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1  по ул. Шуминского от  31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1/____    управления многоквартирным домом №  1 по ул. Шуминского,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31.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1 по ул. Шуминского,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31.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Шуминского, № 1,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0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3T13:46:00Z</dcterms:modified>
  <cp:revision>26</cp:revision>
  <dc:subject/>
  <dc:title>                                                                                                    Приложение № 1</dc:title>
</cp:coreProperties>
</file>