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17  по ул. Шуминского от  25 марта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17/Ш____    управления многоквартирным домом №  17 по ул. Шуминского,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25.03.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17 по ул. Шуминского,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25.03.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Шуминского, № 17,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0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3">
    <w:name w:val="p3 Знак"/>
    <w:qFormat/>
    <w:rPr>
      <w:rFonts w:ascii="Times New Roman" w:hAnsi="Times New Roman" w:cs="Times New Roman"/>
      <w:sz w:val="24"/>
      <w:szCs w:val="24"/>
    </w:rPr>
  </w:style>
  <w:style w:type="character" w:styleId="Content">
    <w:name w:val="content"/>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Ирина</cp:lastModifiedBy>
  <cp:lastPrinted>2015-12-04T10:15:00Z</cp:lastPrinted>
  <dcterms:modified xsi:type="dcterms:W3CDTF">2015-12-04T07:15:00Z</dcterms:modified>
  <cp:revision>29</cp:revision>
  <dc:subject/>
  <dc:title>                                                                                                    Приложение № 1</dc:title>
</cp:coreProperties>
</file>