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УТВЕРЖДАЮ:</w:t>
      </w:r>
    </w:p>
    <w:p>
      <w:pPr>
        <w:pStyle w:val="Normal"/>
        <w:jc w:val="right"/>
        <w:rPr/>
      </w:pPr>
      <w:r>
        <w:rPr>
          <w:b/>
          <w:sz w:val="16"/>
          <w:szCs w:val="16"/>
        </w:rPr>
        <w:t>«_____»__________________ 2015 г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Директор Сотников М.А.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ероприятия по энергосбережению и повышению энергетической эффективности жилого фонда на 2015-2016 г.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аходящиеся на эксплуатационном обслуживании  ООО «Городская Управляющая Компания «Наш Дом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шт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сего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ыс. руб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рок окупаемости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мес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Экономический эффе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тыс. руб./год)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6"/>
          <w:szCs w:val="16"/>
        </w:rPr>
        <w:t>Замена светильников на энергоэффективные (Места Общего Пользования</w:t>
      </w:r>
      <w:r>
        <w:rPr/>
        <w:t>)</w:t>
      </w:r>
    </w:p>
    <w:tbl>
      <w:tblPr>
        <w:tblW w:w="242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</w:tblGrid>
      <w:tr>
        <w:trPr/>
        <w:tc>
          <w:tcPr>
            <w:tcW w:w="2427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 xml:space="preserve">Краткое описание светильника ЖКХ-05 </w:t>
            </w:r>
          </w:p>
        </w:tc>
      </w:tr>
    </w:tbl>
    <w:p>
      <w:pPr>
        <w:pStyle w:val="Normal"/>
        <w:rPr/>
      </w:pPr>
      <w:r>
        <w:rPr/>
        <w:t>Энергосберегающие светильники серии ЖКХ обеспечивают автоматическое выключение освещения при отсутствии людей в местах общего пользования внутри помещений. Светильники обеспечивают световой поток 642 lm, что эквивалентно светильникам с лампой накаливания мощностью 60w . Светильники имеют в своем составе электронную схему: автоматический включатель/выключатель света (датчик) СЗВО-01 . Светильники выполнены на базе ЛОН 60w. Корпуса светильников обеспечивают степень защиты от воздействия окружающей среды IP21 по ГОСТ 14254-96. Климатическое исполнение светильников соответствует УХЛ4 по ГОСТ 15150-69</w:t>
      </w:r>
    </w:p>
    <w:tbl>
      <w:tblPr>
        <w:tblW w:w="200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6"/>
      </w:tblGrid>
      <w:tr>
        <w:trPr/>
        <w:tc>
          <w:tcPr>
            <w:tcW w:w="2006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Принцип действия светильника</w:t>
            </w:r>
          </w:p>
        </w:tc>
      </w:tr>
    </w:tbl>
    <w:p>
      <w:pPr>
        <w:pStyle w:val="Normal"/>
        <w:rPr/>
      </w:pPr>
      <w:r>
        <w:rPr/>
        <w:t xml:space="preserve">Только при недостаточном уровне естественной освещенности помещения и человеческой потребности в освещении - шума в виде: шагов, разговора, открывания дверей, и т.п. светильник будет автоматически включаться. После исчезновения потребности в освещении, т.е. шума, светильник будет выключаться с задержкой 30 секунд </w:t>
      </w:r>
    </w:p>
    <w:tbl>
      <w:tblPr>
        <w:tblW w:w="2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</w:tblGrid>
      <w:tr>
        <w:trPr/>
        <w:tc>
          <w:tcPr>
            <w:tcW w:w="2025" w:type="dxa"/>
            <w:tcBorders/>
            <w:shd w:fill="AAA6A8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Style w:val="StrongEmphasis"/>
                <w:rFonts w:cs="Arial" w:ascii="Arial" w:hAnsi="Arial"/>
                <w:color w:val="65403A"/>
                <w:sz w:val="12"/>
                <w:szCs w:val="12"/>
              </w:rPr>
              <w:t>Энергетическая эффективность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2"/>
          <w:szCs w:val="12"/>
        </w:rPr>
        <w:t>Установка  светильников серии ЖКХ обеспечивает выполнение предписаний №261-ФЗ «Об энергосбережении и повышении энергетической эффективности» от 23.11.2009г. Класс энергоэффективности изделий- А. Энергопотребление со светильниками ЖКХ-03,04,05 снижается в среднем в 14 раз, по сравнению с обычными светильниками с лампой накаливания 60w. Окупаемость мероприятий по замене старых энергозатратных светильников на энергоэффективные составляет менее 1 года - от 5 месяцев для ЖКХ-03,04,05 (при 1 кВт = 2,5руб.)</w:t>
      </w:r>
    </w:p>
    <w:p>
      <w:pPr>
        <w:pStyle w:val="Normal"/>
        <w:rPr/>
      </w:pPr>
      <w:r>
        <w:rPr/>
        <w:t>Использование ЛОН не ведёт к удорожания при замене перегоревших ламп, в отличие от энергосберегающих ламп, экономия исключительно от количества времени работы светильника.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.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5.1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мена прожекторов с лампами ДРЛ на энергосберегающие (наружное освещение)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Основные преимущества светодиодных светильников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Долговечность – срок службы светодиодов составляет 80-100 000 часов (около 25 лет в режиме ночного освещения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озможность выбора светильников с заданными углами раскрытия луча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экономичность энергопотребления. Снижение энергопотребления до 70%, в сравнении со светильниками на основе традиционных ламп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Высокая контрастность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При монтаже светодиодных светильников требуется кабель меньшего сечения, что является существенной статьей экономии;</w:t>
      </w:r>
    </w:p>
    <w:p>
      <w:pPr>
        <w:pStyle w:val="Normal"/>
        <w:rPr/>
      </w:pPr>
      <w:r>
        <w:rPr/>
        <w:t xml:space="preserve">Высокая насыщенность световой заливки;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9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частотных преобразователей на электроприводы лифтового хозяйства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Безопасность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Высокая безопасность движения благодаря применению датчика скорости (ДС);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Увеличение срока службы электродвигателя и механических частей лифта за счет исключения ударных нагрузок при старте и остановках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Комфорт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Комфортное движение кабины, плавный старт и мягкая остановка за счет применения векторного управления и специализированной программы (пропуск резонансных частот, гибкое задание траектории разгона и остановки лифта);</w:t>
      </w:r>
    </w:p>
    <w:p>
      <w:pPr>
        <w:pStyle w:val="Normal"/>
        <w:rPr>
          <w:rStyle w:val="StrongEmphasis"/>
          <w:rFonts w:ascii="Arial" w:hAnsi="Arial" w:cs="Arial"/>
          <w:color w:val="65403A"/>
          <w:sz w:val="12"/>
          <w:szCs w:val="12"/>
        </w:rPr>
      </w:pPr>
      <w:r>
        <w:rPr>
          <w:rStyle w:val="StrongEmphasis"/>
          <w:rFonts w:cs="Arial" w:ascii="Arial" w:hAnsi="Arial"/>
          <w:color w:val="65403A"/>
          <w:sz w:val="12"/>
          <w:szCs w:val="12"/>
          <w:highlight w:val="lightGray"/>
        </w:rPr>
        <w:t>Энергосбережение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t>Значительное энергосбережение благодаря снижению пусковых токов и управлению коэффициентом мощности в функции нагрузки;</w:t>
      </w:r>
    </w:p>
    <w:p>
      <w:pPr>
        <w:pStyle w:val="Normal"/>
        <w:rPr/>
      </w:pPr>
      <w:r>
        <w:rPr/>
        <w:t>Возможность снижения мощности применяемого преобразователя частоты и снижения энергопотребления при использовании датчика скорости;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становка входных дверей с доводчиком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Установка входных дверей с доводчиком позволит избавиться от сквозняков, промерзания стен первых этажей избавит </w:t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2250"/>
        <w:gridCol w:w="2250"/>
        <w:gridCol w:w="2250"/>
        <w:gridCol w:w="22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. Белана 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--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</w:t>
      </w:r>
      <w:r>
        <w:rPr>
          <w:i/>
          <w:sz w:val="16"/>
          <w:szCs w:val="16"/>
        </w:rPr>
        <w:t>Главный инженер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ООО «ГУК «Наш Дом»                                                                                                                                       / Сотников Р.М. /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sectPr>
      <w:type w:val="nextPage"/>
      <w:pgSz w:orient="landscape" w:w="16838" w:h="11906"/>
      <w:pgMar w:left="1134" w:right="1134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34:00Z</dcterms:created>
  <dc:creator>user</dc:creator>
  <dc:description/>
  <cp:keywords/>
  <dc:language>en-US</dc:language>
  <cp:lastModifiedBy>www.PHILka.RU</cp:lastModifiedBy>
  <cp:lastPrinted>2014-08-06T11:52:00Z</cp:lastPrinted>
  <dcterms:modified xsi:type="dcterms:W3CDTF">2015-07-09T13:36:00Z</dcterms:modified>
  <cp:revision>4</cp:revision>
  <dc:subject/>
  <dc:title>                                                                                                                                                     УТВЕРЖДАЮ:</dc:title>
</cp:coreProperties>
</file>