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Юношеская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.1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Юношеская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Юношеская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Юношеская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1:00Z</dcterms:created>
  <dc:creator>user</dc:creator>
  <dc:description/>
  <cp:keywords/>
  <dc:language>en-US</dc:language>
  <cp:lastModifiedBy>Сотников</cp:lastModifiedBy>
  <cp:lastPrinted>2014-08-06T11:52:00Z</cp:lastPrinted>
  <dcterms:modified xsi:type="dcterms:W3CDTF">2015-07-09T04:42:00Z</dcterms:modified>
  <cp:revision>5</cp:revision>
  <dc:subject/>
  <dc:title>                                                                                                                                                     УТВЕРЖДАЮ:</dc:title>
</cp:coreProperties>
</file>